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.08.2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1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в редакции постановления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5.06.2010 г. № 369, от 04.04.2012 г. № 274, от 15.04.2013 г. № 409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left="0" w:right="0" w:firstLine="708"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 (в редакции постановления Администрации Артинского городского округа от 15.06.2010 г. № 369, от 04.04.2012 г. № 274, от 15.04.2013 г. № 409)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widowControl/>
        <w:ind w:left="0" w:right="0"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right="0" w:hanging="0"/>
        <w:rPr/>
      </w:pPr>
      <w:r>
        <w:rPr/>
        <w:t xml:space="preserve">   </w:t>
      </w:r>
      <w:r>
        <w:rPr/>
        <w:t xml:space="preserve">от 04.08.2014 г. № 816  </w:t>
      </w:r>
      <w:r>
        <w:rPr>
          <w:sz w:val="24"/>
          <w:szCs w:val="24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/>
            </w:pPr>
            <w:r>
              <w:rPr/>
              <w:t xml:space="preserve">Сергей Виктор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Ф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бахов</w:t>
            </w:r>
          </w:p>
          <w:p>
            <w:pPr>
              <w:pStyle w:val="Normal"/>
              <w:rPr/>
            </w:pPr>
            <w:r>
              <w:rPr/>
              <w:t>Дияз Кира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асноуфимского межрайонного отдела Управления федеральной службы по контролю за наркотиками России по Свердловской области майор пол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о. начальника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гражданской обороне и чрезвычайным ситуациям Администрации Артин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полиции по охране общественного порядка </w:t>
            </w:r>
            <w:r>
              <w:rPr/>
              <w:t xml:space="preserve">отдела Министерства внутренних дел России по Артинскому району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тыхля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</w:t>
            </w:r>
            <w:r>
              <w:rPr/>
              <w:t xml:space="preserve">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летовски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 Иван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седатель территориальной комиссии Артинс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красов Юрий Анатоль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службы занятости населения Свердловской области «Артинский центр занятости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лиала по Артинскому району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ORG4</dc:creator>
  <dc:description/>
  <dc:language>en-US</dc:language>
  <cp:lastModifiedBy/>
  <cp:lastPrinted>2014-08-05T09:39:00Z</cp:lastPrinted>
  <dcterms:modified xsi:type="dcterms:W3CDTF">2021-05-26T07:32:17Z</dcterms:modified>
  <cp:revision>40</cp:revision>
  <dc:subject/>
  <dc:title> </dc:title>
</cp:coreProperties>
</file>